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SUDJELOVANJA U SAVJETOVANJU O NACRTU AK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 xml:space="preserve">Naziv nacrta akta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dluka o savjetu mladih Općine Malinska-Dubašnic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Razdoblje savjetovanja</w:t>
            </w: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4.08.2025. do 3.09.202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 xml:space="preserve">Ime/naziv i adresa sudionika/ce savjetovanja (pojedinac, udruga, ustanova i sl.)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Načelni komentari na predloženi nacrt ak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Primjedbe, komentari i prijedlozi na pojedine dijelove/članke nacrta ak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9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0"/>
                <w:szCs w:val="20"/>
                <w:lang w:eastAsia="zh-CN"/>
              </w:rPr>
              <w:t>Potpis (i pečat, ako se radi o udruzi, ustanovi…) podnositel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punjeni obrazac dostaviti na adresu: Općina Malinska-Dubašnica, Lina Bolmarčića 22, 51511 Malinska, ili na adresu elektronske pošte: </w:t>
      </w:r>
      <w:r>
        <w:rPr>
          <w:rFonts w:cs="Calibri"/>
          <w:sz w:val="20"/>
          <w:szCs w:val="20"/>
        </w:rPr>
        <w:t>procelnik@malinska.hr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0"/>
          <w:szCs w:val="20"/>
          <w:u w:val="single"/>
        </w:rPr>
        <w:t>zaključno do 3.09.2025. godine bez obzira na način dostav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23:00Z</dcterms:created>
  <dc:creator>Neven Matuč</dc:creator>
  <dc:description/>
  <cp:keywords/>
  <dc:language>en-US</dc:language>
  <cp:lastModifiedBy>Neven Matuč</cp:lastModifiedBy>
  <cp:lastPrinted>2025-07-31T10:28:00Z</cp:lastPrinted>
  <dcterms:modified xsi:type="dcterms:W3CDTF">2025-08-04T13:23:00Z</dcterms:modified>
  <cp:revision>2</cp:revision>
  <dc:subject/>
  <dc:title>OBRAZAC</dc:title>
</cp:coreProperties>
</file>