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dluka o izmjenama Odluke o načinu pružanja javne uslug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akupljanja komunalnog otpada na području Općine Malinska-Dubašnic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31.07.2025. do 8.09.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9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punjeni obrazac dostaviti na adresu: Općina Malinska-Dubašnica, Lina Bolmarčića 22, 51511 Malinska, ili na adresu elektronske pošte: </w:t>
      </w:r>
      <w:r>
        <w:rPr>
          <w:rFonts w:cs="Calibri"/>
          <w:sz w:val="20"/>
          <w:szCs w:val="20"/>
        </w:rPr>
        <w:t>procelnik@malinska.hr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  <w:u w:val="single"/>
        </w:rPr>
        <w:t>zaključno do 8.09.2025. godine bez obzira na način dostav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9:00Z</dcterms:created>
  <dc:creator>Neven Matuč</dc:creator>
  <dc:description/>
  <cp:keywords/>
  <dc:language>en-US</dc:language>
  <cp:lastModifiedBy>Neven Matuč</cp:lastModifiedBy>
  <cp:lastPrinted>2025-07-31T10:28:00Z</cp:lastPrinted>
  <dcterms:modified xsi:type="dcterms:W3CDTF">2025-07-31T08:44:00Z</dcterms:modified>
  <cp:revision>3</cp:revision>
  <dc:subject/>
  <dc:title>OBRAZAC</dc:title>
</cp:coreProperties>
</file>