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5052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IMORSKO - GORANSKA ŽUPANI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pt-PT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OPĆINA MALINSKA-DUBAŠN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0"/>
          <w:lang w:val="pt-PT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zCs w:val="24"/>
          <w:lang w:val="pt-PT"/>
        </w:rPr>
        <w:t>JEDINSTVENI UPRAVNI ODJE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Cs w:val="24"/>
          <w:lang w:val="pt-PT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KLASA:    013-02/25-01/1</w:t>
      </w:r>
    </w:p>
    <w:p>
      <w:pPr>
        <w:pStyle w:val="Normal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  <w:t>URBROJ:  2170-26-03-25-19</w:t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Malinska,  24. ožujka 2025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t-PT"/>
        </w:rPr>
      </w:pPr>
      <w:r>
        <w:rPr>
          <w:rFonts w:cs="Times New Roman" w:ascii="Times New Roman" w:hAnsi="Times New Roman"/>
          <w:color w:val="000000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>I Z V J E Š Ć 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o provedenom savjetovanju sa zainteresiranom javnošću za nacrt prijedlo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lang w:val="pt-PT"/>
        </w:rPr>
        <w:t>ODLUKE O IZMJENAMA I DOPUNAMA ODLUKE O UREĐENJU PROMETA U OPĆINI MALINSKA-DUBAŠ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Sukladno članku 11. Zakona o pravu na pristup informacijama (“Narodne novine” broj 25/13 i 85/15) provedeno je savjetovanje sa zainteresiranom javnošć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1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Naziv nacrta prijedloga akta:</w:t>
      </w:r>
      <w:r>
        <w:rPr>
          <w:rFonts w:cs="Times New Roman" w:ascii="Times New Roman" w:hAnsi="Times New Roman"/>
          <w:color w:val="000000"/>
          <w:lang w:val="pt-PT"/>
        </w:rPr>
        <w:t xml:space="preserve"> </w:t>
        <w:tab/>
        <w:t>Odluka o izmjenama i dopunama Odluke o uređenju prometa u Općini Malinska-Dubašnica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2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Predlagatelj akta:</w:t>
      </w: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>Općinski načelnik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3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Tijelo koje provodi savjetovanje:</w:t>
      </w:r>
      <w:r>
        <w:rPr>
          <w:rFonts w:cs="Times New Roman" w:ascii="Times New Roman" w:hAnsi="Times New Roman"/>
          <w:color w:val="000000"/>
          <w:lang w:val="pt-PT"/>
        </w:rPr>
        <w:tab/>
        <w:t>Jedinstveni upravni odje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4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Cilj savjetovanja:</w:t>
      </w: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>Prikupiti mišljenja/primjedbe/prijedloge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ab/>
        <w:t>zainteresirane javnosti o nacrtu prijedloga akt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5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Razdoblje provedbe savjetovanja:</w:t>
      </w:r>
      <w:r>
        <w:rPr>
          <w:rFonts w:cs="Times New Roman" w:ascii="Times New Roman" w:hAnsi="Times New Roman"/>
          <w:color w:val="000000"/>
          <w:lang w:val="pt-PT"/>
        </w:rPr>
        <w:t xml:space="preserve"> </w:t>
        <w:tab/>
        <w:t>18.02.2025. do 20.03.2025. godi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6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 xml:space="preserve">Nacrt prijedloga akta je bio 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objavljen:</w:t>
      </w: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>web stranica Općine Malinska-Dubašnica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lang w:val="pt-PT"/>
          </w:rPr>
          <w:t>www.malinska.hr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7.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Zaprimljena mišljenja/primjedbe/</w:t>
      </w:r>
      <w:r>
        <w:rPr>
          <w:rFonts w:cs="Times New Roman" w:ascii="Times New Roman" w:hAnsi="Times New Roman"/>
          <w:color w:val="000000"/>
          <w:lang w:val="pt-PT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  <w:lang w:val="pt-PT"/>
        </w:rPr>
        <w:t>prijedlozi u nastavku kako slijedi:</w:t>
      </w:r>
      <w:r>
        <w:rPr>
          <w:rFonts w:cs="Times New Roman" w:ascii="Times New Roman" w:hAnsi="Times New Roman"/>
          <w:color w:val="000000"/>
          <w:lang w:val="pt-PT"/>
        </w:rPr>
        <w:tab/>
        <w:t>nije ih bilo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ab/>
        <w:tab/>
        <w:t>PROČELNIK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ab/>
        <w:tab/>
        <w:t>Neven Matu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 Arial;Arial" w:hAnsi="HR Arial;Arial" w:eastAsia="Times New Roman" w:cs="HR Aria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ins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1:00Z</dcterms:created>
  <dc:creator>acetina</dc:creator>
  <dc:description/>
  <cp:keywords/>
  <dc:language>en-US</dc:language>
  <cp:lastModifiedBy>Neven Matuč</cp:lastModifiedBy>
  <cp:lastPrinted>2025-02-11T11:47:00Z</cp:lastPrinted>
  <dcterms:modified xsi:type="dcterms:W3CDTF">2025-03-24T14:10:00Z</dcterms:modified>
  <cp:revision>4</cp:revision>
  <dc:subject/>
  <dc:title>                       </dc:title>
</cp:coreProperties>
</file>