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 112-01/22-01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17780</wp:posOffset>
                </wp:positionV>
                <wp:extent cx="3061970" cy="174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509905" cy="6013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0" r="-7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4"/>
                                <w:szCs w:val="24"/>
                                <w:lang w:val="hr-HR"/>
                              </w:rPr>
                              <w:t>PRIMORSKO-GORANSKA ŽUPAN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  <w:lang w:val="hr-HR"/>
                              </w:rPr>
                              <w:t>OPĆINA MALINSKA-DUBAŠN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pacing w:val="20"/>
                                <w:sz w:val="24"/>
                                <w:szCs w:val="24"/>
                                <w:lang w:val="hr-HR"/>
                              </w:rPr>
                              <w:t xml:space="preserve">Jedinstveni upravni odj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37.3pt;mso-wrap-distance-left:9.05pt;mso-wrap-distance-right:9.05pt;mso-wrap-distance-top:0pt;mso-wrap-distance-bottom:0pt;margin-top:1.4pt;mso-position-vertical-relative:text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r-HR" w:eastAsia="en-US"/>
                        </w:rPr>
                        <w:drawing>
                          <wp:inline distT="0" distB="0" distL="0" distR="0">
                            <wp:extent cx="509905" cy="6013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0" r="-7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4"/>
                          <w:szCs w:val="24"/>
                          <w:lang w:val="hr-HR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4"/>
                          <w:szCs w:val="24"/>
                          <w:lang w:val="hr-HR"/>
                        </w:rPr>
                        <w:t>PRIMORSKO-GORANSKA ŽUPANIJA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4"/>
                          <w:szCs w:val="24"/>
                          <w:lang w:val="hr-HR"/>
                        </w:rPr>
                        <w:t>OPĆINA MALINSKA-DUBAŠNIC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pacing w:val="20"/>
                          <w:sz w:val="24"/>
                          <w:szCs w:val="24"/>
                          <w:lang w:val="hr-HR"/>
                        </w:rPr>
                        <w:t xml:space="preserve">Jedinstveni upravni odjel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70-26-3-22-6</w:t>
      </w:r>
    </w:p>
    <w:p>
      <w:pPr>
        <w:pStyle w:val="Normal"/>
        <w:tabs>
          <w:tab w:val="clear" w:pos="708"/>
          <w:tab w:val="left" w:pos="405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linska,  3. veljače 2022.</w:t>
      </w:r>
    </w:p>
    <w:p>
      <w:pPr>
        <w:pStyle w:val="Normal"/>
        <w:tabs>
          <w:tab w:val="clear" w:pos="708"/>
          <w:tab w:val="left" w:pos="405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 temelju odredbi članka  19. stavka 1.  Zakona  o  službenicima  i  namještenicima  u lokalnoj  i  područnoj  (regionalnoj)  samoupravi  („Narodne  novine“,  broj  86/08, 61/11, 4/18 i 112/19) (u nastavku  teksta:  ZNS)  i  vezano uz Natječaj za prijam u službu u Jedinstveni upravni odjel Općine Malinska-Dubašnica („Narodne novine“ broj 14/22),  se daju slijedeć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UPUTE I OBAVIJESTI KANDIDATIMA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IS POSLOVA RADNOG MJESTA –(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oditelj/ica odsjeka za proračun i financ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ategorija:</w:t>
        <w:tab/>
        <w:tab/>
        <w:t>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tkategorija :</w:t>
        <w:tab/>
        <w:tab/>
        <w:t>Rukovoditelj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ifikacijski rang:</w:t>
        <w:tab/>
        <w:t>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aziv :</w:t>
        <w:tab/>
        <w:tab/>
        <w:tab/>
        <w:t>Voditelj Odsjeka za proračun i financi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ukovodi radom odsjeka, osigurava zakonito i pravovremeno obavljanje poslova iz nadležnosti odsjeka utvrđenih zakonom i drugim propisima i aktima te ovom Pravilnikom, predlaže mjere za racionalizaciju, modernizaciju i učinkovitost rada odsje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Izrađuje nacrt prijedloga Proračuna, izmjene i dopune Proračuna i pratećih akata, sastavlja upute korisnicima proračuna za izradu financijskog plana, vodi lokalnu riznicu proračuna, izrađuje propisana izvješća o izvršenju proračuna i druga izvješća iz djelokruga odsjeka u skladu s važećim zakonskim propisima, potrebama predstavničkih i izvršnih tijela, sudjeluje u provedbi postupaka vezanih za zaduživanje Općine i davanju jamstava, postupcima vezanim za davanje suglasnosti za zaduživanje pravnih osoba u većinskom izravnom ili neizravnom vlasništvu Opći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Vrši kontrolu namjenskog trošenja sredstava, naplate prihoda, sudjeluje u izradi općinskih akata iz područja financija i prati njihovu primjen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Brine o održavanju likvidnosti Općine, prati izvršenje razreza porez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adi sa strankama po pitanjima iz djelokruga Odsjeka, te obavlja druge srodne poslove po nalogu pročelni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ACI O PLAĆI:</w:t>
      </w:r>
    </w:p>
    <w:p>
      <w:pPr>
        <w:pStyle w:val="Normal"/>
        <w:autoSpaceDE w:val="false"/>
        <w:spacing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ficijent složenosti poslova navedenoga radnog mjesta je 3,88 uz osnovicu za izračun plaće u iznosu od 3.307,50 kuna. </w:t>
      </w:r>
    </w:p>
    <w:p>
      <w:pPr>
        <w:pStyle w:val="Normal"/>
        <w:autoSpaceDE w:val="false"/>
        <w:spacing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službenika čini umnožak koeficijenta složenosti poslova radnog mjesta na koje je službenik raspoređen i osnovice za izračun plaće, uvećan za 0,5% za svaku navršenu godinu radnog staža.</w:t>
      </w:r>
    </w:p>
    <w:p>
      <w:pPr>
        <w:pStyle w:val="Normal"/>
        <w:autoSpaceDE w:val="false"/>
        <w:spacing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THODNA PROVJERA ZNANJA I SPOSOBNOSTI KANDIDA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thodna provjera znanja i sposobnosti kandidata obuhvaća pisano testiranje i intervju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ndidati su obvezni pristupiti prethodnoj provjeri znanja i sposobnosti. Ako kandidat ne pristupi prethodnoj provjeri znanja i sposobnosti smatra se da je povukao prijavu na oglas. Intervju se provodi samo s kandidatima koji polože najmanje 50% na pisanom testiranju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ijeme i mjesto održavanja prethodne provjere znanja i sposobnosti kandidata bit će objavljeno na web stranici Općine Malinska-Dubašnica (www.malinska.hr) najkasnije 5 (pet) dana prije dana održavanja provjere.</w:t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numPr>
          <w:ilvl w:val="0"/>
          <w:numId w:val="1"/>
        </w:numPr>
        <w:spacing w:before="0" w:after="8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AVNI I DRUGI IZVORI ZA PRIPREMANJE KANDIDATA ZA TESTIRANJE:</w:t>
      </w:r>
    </w:p>
    <w:p>
      <w:pPr>
        <w:pStyle w:val="TextBody"/>
        <w:spacing w:before="0" w:after="8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ori za pripremanje kandidata za provjeru znanja i sposobnosti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lokalnoj i područnoj (regionalnoj) samoupravi (NN 33/01, 60/01, 129/05, 109/07, 125/08, 36/09, 36/09, 150/11, 144/12, 19/13, 137/15, 123/17, 98/19, 144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službenicima i namještenicima u lokalnoj i područnoj (regionalnoj) samoupravi (NN 86/08, 61/11, 04/18, 112/19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edba o uredskom poslovanju (Narodne novine br. 75/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atut Općine Malinska-Dubašnica („Službene novine“ broj 7/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općem upravnom postupku ( NN broj 47/09, 110/21)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proračunu (NN 144/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proračunskom računovodstvu i računskom planu (NN 124/14, 115/15, 87/16, 3/18, 126/19 i 108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proračunskim klasifikacijama (NN 26/10, 120/13, 01/20, 144/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financijskom izvještavanju u proračunskom računovodstvu (NN 3/15, 93/15, 135/15, 2/17, 28/17, 112/18, 126/19, 145/20, 32/21, 144/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polugodišnjem i godišnjem izvještaju o izvršenju proračuna (NN 24/13 i 102/17, 1/20, 147/20, 144/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lokalnim porezima (NN 115/16 i 101/17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postupku zaduživanja te davanja jamstava i suglasnosti jedinica lokalne i područne (regionalne) samouprave (NN 55/09 i 139/10, 144/221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fiskalnoj odgovornosti (NN 111/18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financiranju jedinica lokalne i područne (regionalne) samouprave (NN 127/17, 138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računovodstvu (NN 78/15, 134/15, 120/16, 116/18, 42/20, 47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proračunskom nadzoru (NN 71/13 i 57/15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platnom prometu (NN 66/18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provedbi ovrhe na novčanim sredstvima (NN 68/18, 02/20, 46/20, 47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porezni zakon (NN 115/16, 106/18, 121/19, 32/20, 42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porezu na dodanu vrijednost (NN 73/13, 99/13, 148/13, 153/13, 143/14, 115/16, 106/18, 121/19, 138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 o porezu na dohodak (NN 115/16, 106/18, 121/19, 32/20, 138/20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ilnik o porezu na dohodak (NN 10/17 i 128/17, 106/18, 1/19, 80/19, 1/20, 74/20, 1/21)</w:t>
      </w:r>
    </w:p>
    <w:p>
      <w:pPr>
        <w:pStyle w:val="Odlomakpopisa"/>
        <w:tabs>
          <w:tab w:val="clear" w:pos="708"/>
          <w:tab w:val="left" w:pos="426" w:leader="none"/>
        </w:tabs>
        <w:autoSpaceDE w:val="false"/>
        <w:spacing w:before="0" w:after="80"/>
        <w:ind w:left="0" w:hanging="0"/>
        <w:contextualSpacing/>
        <w:jc w:val="both"/>
        <w:rPr>
          <w:rFonts w:ascii="Times New Roman" w:hAnsi="Times New Roman" w:eastAsia="Wingdings-Regular;PMingLiU" w:cs="Times New Roman"/>
          <w:sz w:val="24"/>
          <w:szCs w:val="24"/>
          <w:lang w:val="hr-HR"/>
        </w:rPr>
      </w:pPr>
      <w:r>
        <w:rPr>
          <w:rFonts w:eastAsia="Wingdings-Regular;PMingLiU"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tabs>
          <w:tab w:val="clear" w:pos="708"/>
          <w:tab w:val="left" w:pos="426" w:leader="none"/>
        </w:tabs>
        <w:autoSpaceDE w:val="false"/>
        <w:spacing w:before="0" w:after="80"/>
        <w:ind w:left="426" w:hanging="0"/>
        <w:contextualSpacing/>
        <w:jc w:val="both"/>
        <w:rPr>
          <w:rFonts w:ascii="Times New Roman" w:hAnsi="Times New Roman" w:eastAsia="Wingdings-Regular;PMingLiU" w:cs="Times New Roman"/>
          <w:sz w:val="24"/>
          <w:szCs w:val="24"/>
        </w:rPr>
      </w:pPr>
      <w:r>
        <w:rPr>
          <w:rFonts w:eastAsia="Wingdings-Regular;PMingLiU"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80"/>
        <w:ind w:left="426" w:hanging="0"/>
        <w:contextualSpacing/>
        <w:jc w:val="both"/>
        <w:rPr>
          <w:rFonts w:ascii="Times New Roman" w:hAnsi="Times New Roman" w:eastAsia="Wingdings-Regular;PMingLiU" w:cs="Times New Roman"/>
          <w:sz w:val="24"/>
          <w:szCs w:val="24"/>
        </w:rPr>
      </w:pPr>
      <w:r>
        <w:rPr>
          <w:rFonts w:eastAsia="Wingdings-Regular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ržavanja prethodne provjere znanja i sposobnosti kandidata bit će objavljeno na ovoj web–stranici te na oglasnoj ploči Općine Malinska-Dubašnica, najkasnije pet dana prije održavanja provjere.</w:t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isti kandidata koja će biti objavljena zajedno s vremenom održavanja prethodne provjere znanja i sposobnosti, bit će navedeni inicijali kandidata, sa godinom rođenja i mjestom prebivališta. Ukoliko se kandidat na koga se ti podaci odnose ne bi mogao identificirati u odnosu na jednake podatke drugog kandidata, dodat će se još jedna značajka koja će ih razlikovati.</w:t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 se podnositelji da u prijavi navedu broj fiksnoga i/ili mobilnog telefona i e-mail adresa na koje, u slučaju potrebe, mogu biti kontaktirani tijekom natječajnog postupka.</w:t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u prijavi moguće je podnijeti zaključno do dana isteka natječajnog roka.</w:t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može tijekom natječajnog postupka pisanim putem povući prijavu.</w:t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vezane uz ovaj natječaj mogu se zatražiti putem e-mail adres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elnik@malinsk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na telefon 051 750 5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80"/>
        <w:ind w:left="426" w:hanging="0"/>
        <w:contextualSpacing/>
        <w:jc w:val="both"/>
        <w:rPr>
          <w:rFonts w:ascii="Times New Roman" w:hAnsi="Times New Roman" w:eastAsia="Wingdings-Regular;PMingLiU" w:cs="Times New Roman"/>
          <w:sz w:val="24"/>
          <w:szCs w:val="24"/>
        </w:rPr>
      </w:pPr>
      <w:r>
        <w:rPr>
          <w:rFonts w:eastAsia="Wingdings-Regular;PMingLiU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Pročelnik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Neven Matuč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Cond">
    <w:charset w:val="00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ova Cond;Arial Nova Cond" w:hAnsi="Arial Nova Cond;Arial Nova Cond" w:eastAsia="Wingdings-Regular;PMingLiU" w:cs="Wingdings-Regular;PMingLi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Garamond" w:hAnsi="Garamond" w:eastAsia="Times New Roman" w:cs="Times New Roman"/>
      <w:sz w:val="26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ZaglavljeChar">
    <w:name w:val="Zaglavlje Char"/>
    <w:qFormat/>
    <w:rPr>
      <w:rFonts w:ascii="Arial" w:hAnsi="Arial" w:eastAsia="Times New Roman" w:cs="Arial"/>
      <w:sz w:val="22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Garamond" w:hAnsi="Garamond" w:cs="Garamon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celnik@malins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Bernard Cvelić</dc:creator>
  <dc:description/>
  <cp:keywords/>
  <dc:language>en-US</dc:language>
  <cp:lastModifiedBy>Neven Matuč</cp:lastModifiedBy>
  <cp:lastPrinted>2021-03-05T07:25:00Z</cp:lastPrinted>
  <dcterms:modified xsi:type="dcterms:W3CDTF">2022-02-03T07:05:00Z</dcterms:modified>
  <cp:revision>5</cp:revision>
  <dc:subject/>
  <dc:title/>
</cp:coreProperties>
</file>